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7230" w:leader="none"/>
              </w:tabs>
              <w:rPr>
                <w:b/>
                <w:b/>
                <w:sz w:val="12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 xml:space="preserve">МИНИСТЕРСТВО </w:t>
            </w:r>
            <w:r>
              <w:rPr>
                <w:b/>
                <w:caps/>
                <w:sz w:val="24"/>
              </w:rPr>
              <w:t>ПРОСВЕЩЕНИЯ</w:t>
              <w:br/>
            </w:r>
            <w:r>
              <w:rPr>
                <w:b/>
                <w:sz w:val="24"/>
              </w:rPr>
              <w:t>РОССИЙСКОЙ ФЕДЕРАЦИИ</w:t>
              <w:br/>
            </w:r>
          </w:p>
          <w:p>
            <w:pPr>
              <w:pStyle w:val="Style15"/>
              <w:tabs>
                <w:tab w:val="clear" w:pos="708"/>
                <w:tab w:val="left" w:pos="72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ПРОСВЕЩЕНИЯ РОССИИ)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-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АЯ СЛУЖБ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-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НАДЗОРУ В СФ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-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-37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ОСОБРНАДЗОР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</w:rPr>
      </w:pPr>
      <w:r>
        <w:rPr>
          <w:rFonts w:cs="JournalSans;Times New Roman" w:ascii="JournalSans;Times New Roman" w:hAnsi="JournalSans;Times New Roman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650" w:leader="none"/>
          <w:tab w:val="left" w:pos="9645" w:leader="none"/>
        </w:tabs>
        <w:suppressAutoHyphens w:val="true"/>
        <w:spacing w:lineRule="atLeast" w:line="100"/>
        <w:rPr>
          <w:lang w:eastAsia="zh-CN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val="en-US"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ab/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>МШРГ-</w:t>
      </w:r>
      <w:r>
        <w:rPr>
          <w:sz w:val="28"/>
          <w:szCs w:val="28"/>
          <w:u w:val="single"/>
          <w:lang w:val="en-US" w:eastAsia="ar-SA"/>
        </w:rPr>
        <w:t>4</w:t>
      </w:r>
      <w:r>
        <w:rPr>
          <w:sz w:val="28"/>
          <w:szCs w:val="28"/>
          <w:u w:val="single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20</w:t>
      </w:r>
      <w:r>
        <w:rPr>
          <w:sz w:val="28"/>
          <w:szCs w:val="28"/>
          <w:lang w:eastAsia="ar-SA"/>
        </w:rPr>
        <w:t>20 г.</w:t>
        <w:tab/>
        <w:t>№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u w:val="single"/>
          <w:lang w:val="en-US"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100"/>
        <w:jc w:val="center"/>
        <w:rPr>
          <w:sz w:val="28"/>
          <w:lang w:eastAsia="ar-SA"/>
        </w:rPr>
      </w:pPr>
      <w:r>
        <w:rPr>
          <w:sz w:val="28"/>
          <w:lang w:eastAsia="ar-SA"/>
        </w:rPr>
        <w:t>Моск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единого расписания </w:t>
        <w:br/>
        <w:t xml:space="preserve">и продолжительности проведения основного государственного экзамена </w:t>
        <w:br/>
        <w:t>по каждому учебному предмету, требований к использованию средств обучения и воспитания при его проведении в 2021 год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u w:val="none"/>
          </w:rPr>
          <w:t>частью 5 статьи 59</w:t>
        </w:r>
      </w:hyperlink>
      <w:r>
        <w:rPr>
          <w:sz w:val="28"/>
        </w:rPr>
        <w:t xml:space="preserve"> Федерального закона </w:t>
        <w:br/>
        <w:t xml:space="preserve">от 29 декабря 2012 г. № 273-ФЗ «Об образовании в Российской Федерации» (Собрание законодательства Российской Федерации, 2012, № 53, ст. 7598; </w:t>
        <w:br/>
        <w:t xml:space="preserve">2019, № 30, ст. 4134), пунктом 1 и </w:t>
      </w:r>
      <w:hyperlink r:id="rId3">
        <w:r>
          <w:rPr>
            <w:rStyle w:val="InternetLink"/>
            <w:color w:val="000000"/>
            <w:sz w:val="28"/>
            <w:u w:val="none"/>
          </w:rPr>
          <w:t>подпунктом 4.2.25</w:t>
        </w:r>
      </w:hyperlink>
      <w:r>
        <w:rPr>
          <w:sz w:val="28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унктом 1 и </w:t>
      </w:r>
      <w:hyperlink r:id="rId4">
        <w:r>
          <w:rPr>
            <w:rStyle w:val="InternetLink"/>
            <w:color w:val="000000"/>
            <w:sz w:val="28"/>
            <w:u w:val="none"/>
          </w:rPr>
          <w:t>подпунктом 5.2.7</w:t>
        </w:r>
      </w:hyperlink>
      <w:r>
        <w:rPr>
          <w:sz w:val="28"/>
        </w:rPr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, приказываем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. Утвердить следующее расписание проведения основного государственного экзамена (далее – ОГЭ) в 2021 году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</w:rPr>
        <w:t xml:space="preserve">1.1. Для лиц, указанных в </w:t>
      </w:r>
      <w:hyperlink r:id="rId5">
        <w:r>
          <w:rPr>
            <w:rStyle w:val="InternetLink"/>
            <w:color w:val="000000"/>
            <w:sz w:val="28"/>
            <w:u w:val="none"/>
          </w:rPr>
          <w:t>пунктах 5</w:t>
        </w:r>
      </w:hyperlink>
      <w:r>
        <w:rPr>
          <w:sz w:val="28"/>
        </w:rPr>
        <w:t xml:space="preserve"> и 11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 xml:space="preserve">и науки от 7 ноября 2018 г. № 189/1513 (зарегистрирован Министерством юстиции Российской Федерации 10 декабря 2018 г., регистрационный № 52953) </w:t>
        <w:br/>
        <w:t>(далее – Порядок проведения ГИА)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1 мая (пятница) – иностранные языки (английский, французский, немецкий, испанский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</w:rPr>
        <w:t>22 мая (суббота) – иностранные языки (английский, французский, немецкий, испанский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5 мая (вторник) – история, физика, биология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8 мая (пятница) – обществознание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 июня (вторник) – биология, информатика и информационно-коммуникационные технологии (ИКТ), география, хим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4 июня (пятница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8 июня (втор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1 июня (пятница) – литература, физика, информатика и информационно-коммуникационные технологии (ИКТ), географ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 Для лиц, указанных в пункте 38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0 апреля (втор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3 апреля (пятница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6 апреля (понедельник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9 апреля (четверг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.3. Для лиц, указанных в пунктах 37 и 42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4 мая (втор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5 мая (среда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6 мая (четверг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1 мая (вторник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4 мая (пятница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2 июня (вторник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3 июня (среда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4 июня (четверг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8 июня (понедель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9 июня (вторник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 июля (четверг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6 сентября (четверг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7 сентября (пятница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0 сентября (понедель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1 сентября (вторник) – по всем учебным предметам (кроме русского языка </w:t>
        <w:br/>
        <w:t>и математики)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2 сентября (среда) – по всем учебным предметам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1.4. Для лиц, указанных в пункте 76 Порядка проведения ГИА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3 сентября (пятница) – русский язык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6 сентября (понедельник) – математика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9 сентября (четверг) – история, биология, физика, географ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3 сентября (понедельник) – обществознание, химия, информатика </w:t>
        <w:br/>
        <w:t>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Установить, что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2.1. ОГЭ по всем учебным предметам начинается в 10.00 по местному времени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2. Продолжительность ОГЭ по математике, русскому языку, литературе составляет 3 часа 55 минут (235 минут); по физике, обществознанию, истории, биологии, химии – 3 часа (180 минут); по информатике и информационно-коммуникационным технологиям (ИКТ), географии – 2 часа 30 минут (150 минут); иностранным языкам (английский, французский, немецкий, испанский) </w:t>
        <w:br/>
        <w:t>(кроме раздела «Говорение») – 2 часа (120 минут); по иностранным языкам (английский, французский, немецкий, испанский) (раздел «Говорение») – 15 минут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3. Участники экзаменов используют средства обучения и воспитания </w:t>
        <w:br/>
        <w:t xml:space="preserve">для выполнения заданий контрольных измерительных материалов </w:t>
        <w:br/>
        <w:t>ОГЭ (далее – КИМ ОГЭ) в аудиториях пункта проведения экзаменов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русскому языку – орфографические словари, позволяющие устанавливать нормативное написание слов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 математике – линейка, не содержащая справочной информации </w:t>
        <w:br/>
        <w:t>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</w:rPr>
        <w:t xml:space="preserve">по физике 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</w:t>
        <w:br/>
        <w:t xml:space="preserve">(в том числе к информационно-телекоммуникационной сети «Интернет») </w:t>
        <w:br/>
        <w:t xml:space="preserve">(далее – непрограммируемый калькулятор); лабораторное оборудование </w:t>
        <w:br/>
        <w:t>для выполнения экспериментальных заданий КИМ ОГЭ по проведению измерения физических величин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</w:rPr>
        <w:t xml:space="preserve">по химии – непрограммируемый калькулятор; лабораторное оборудование </w:t>
        <w:br/>
        <w:t>для проведения химических опытов, предусмотренных заданиями КИМ ОГЭ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</w:rPr>
        <w:t xml:space="preserve">по биологии – линейка для проведения измерений при выполнении заданий </w:t>
        <w:br/>
        <w:t>КИМ ОГЭ с рисунками; непрограммируемый калькулятор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литературе – орфографические словари, позволяющие устанавливать нормативное написание слов и определять значения лексической единицы; полные тексты художественных произведений, а также сборники лирики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</w:rPr>
        <w:t>по географии –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 КИМ ОГЭ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 иностранным языкам – технические средства, обеспечивающие воспроизведение аудиозаписей, содержащихся на электронных носителях, </w:t>
        <w:br/>
        <w:t>для выполнения заданий раздела «Аудирование» КИМ ОГЭ; компьютерная техника, не имеющая доступ к информационно-телекоммуникационной сети «Интернет»; аудиогарнитура для выполнения заданий раздела «Говорение» КИМ ОГЭ;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 информатике и информационно-коммуникационным технологиям </w:t>
        <w:br/>
        <w:t>(ИКТ) – компьютерная техника, не имеющая доступ к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22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77"/>
        <w:gridCol w:w="4254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инистр просвещ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4"/>
              </w:rPr>
              <w:t xml:space="preserve">Руководитель </w:t>
            </w:r>
            <w:r>
              <w:rPr>
                <w:rFonts w:eastAsia="Calibri"/>
                <w:spacing w:val="-2"/>
                <w:sz w:val="28"/>
                <w:szCs w:val="24"/>
              </w:rPr>
              <w:t>Федеральной службы по надзору</w:t>
            </w:r>
            <w:r>
              <w:rPr>
                <w:rFonts w:eastAsia="Calibri"/>
                <w:sz w:val="28"/>
                <w:szCs w:val="24"/>
              </w:rPr>
              <w:br/>
              <w:t>в сфере образования и наук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</w:rPr>
            </w:pPr>
            <w:r>
              <w:rPr>
                <w:sz w:val="16"/>
              </w:rPr>
              <w:t>МШЭП-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С.С. Кравц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А.А. Муз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Oiiaee">
    <w:name w:val="Oiia?ee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9609A0418909FEE7338E8D4E276BE4074FAFAEA13095C2C60DCC1BA4200740CBC98BE7782h9wEH" TargetMode="External"/><Relationship Id="rId3" Type="http://schemas.openxmlformats.org/officeDocument/2006/relationships/hyperlink" Target="consultantplus://offline/ref=4034CF97E9073F0A017303583EA54B1479619C0215929FEE7338E8D4E276BE4074FAFAE9170C577C3793C0E60752670DB298BC7E9E9C486Bh0w0H" TargetMode="External"/><Relationship Id="rId4" Type="http://schemas.openxmlformats.org/officeDocument/2006/relationships/hyperlink" Target="consultantplus://offline/ref=4034CF97E9073F0A017303583EA54B1479609A0E159E9FEE7338E8D4E276BE4074FAFAE9170C577A3693C0E60752670DB298BC7E9E9C486Bh0w0H" TargetMode="External"/><Relationship Id="rId5" Type="http://schemas.openxmlformats.org/officeDocument/2006/relationships/hyperlink" Target="consultantplus://offline/ref=4034CF97E9073F0A017303583EA54B147964980410959FEE7338E8D4E276BE4074FAFAE9170C577B3793C0E60752670DB298BC7E9E9C486Bh0w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0:00Z</dcterms:created>
  <dc:creator>Пользователь</dc:creator>
  <dc:description/>
  <dc:language>en-US</dc:language>
  <cp:lastModifiedBy>user</cp:lastModifiedBy>
  <cp:lastPrinted>2018-08-02T09:04:00Z</cp:lastPrinted>
  <dcterms:modified xsi:type="dcterms:W3CDTF">2020-10-13T15:00:00Z</dcterms:modified>
  <cp:revision>2</cp:revision>
  <dc:subject/>
  <dc:title/>
</cp:coreProperties>
</file>